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校园招聘教师岗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19"/>
        <w:gridCol w:w="589"/>
        <w:gridCol w:w="482"/>
        <w:gridCol w:w="437"/>
        <w:gridCol w:w="625"/>
        <w:gridCol w:w="5090"/>
      </w:tblGrid>
      <w:tr>
        <w:trPr>
          <w:tblHeader w:val="true"/>
          <w:trHeight w:val="2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名称及代码</w:t>
            </w:r>
          </w:p>
        </w:tc>
      </w:tr>
      <w:tr>
        <w:trPr>
          <w:trHeight w:val="6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事相应学段相应学科教学工作和学校教育教学管理工作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小学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汉语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汉语国际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秘书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7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语文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中文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小学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15</w:t>
            </w:r>
          </w:p>
        </w:tc>
      </w:tr>
      <w:tr>
        <w:trPr>
          <w:trHeight w:val="1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小学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数学与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数学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104</w:t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翻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（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教育心理学、教育学、英语教学法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成绩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英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翻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55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（要求同上）</w:t>
            </w:r>
          </w:p>
        </w:tc>
      </w:tr>
      <w:tr>
        <w:trPr>
          <w:trHeight w:val="4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心理健康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心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应用心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1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心理健康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应用心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心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7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4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）、应用心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7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4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汉语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秘书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7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语文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</w:t>
            </w:r>
          </w:p>
        </w:tc>
      </w:tr>
      <w:tr>
        <w:trPr>
          <w:trHeight w:val="2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数学与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数学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104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翻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（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教育心理学、教育学、英语教学法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成绩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英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翻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5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（要求同上）</w:t>
            </w:r>
          </w:p>
        </w:tc>
      </w:tr>
      <w:tr>
        <w:trPr>
          <w:trHeight w:val="1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中化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化学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81704</w:t>
            </w:r>
          </w:p>
        </w:tc>
      </w:tr>
      <w:tr>
        <w:trPr>
          <w:trHeight w:val="2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中道德与法治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哲学类（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逻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宗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伦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 政治学类（政治学与行政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外交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事务与国际关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政治学、经济学与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5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组织与全球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6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马克思主义理论类（科学社会主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中国共产党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思想政治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工会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5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思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马克思主义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10100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初中历史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历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6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世界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6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中国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6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世界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60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学科教学（历史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45109</w:t>
            </w:r>
          </w:p>
        </w:tc>
      </w:tr>
      <w:tr>
        <w:trPr>
          <w:trHeight w:val="1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语文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汉语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秘书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107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语文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3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数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数学与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信息与计算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数理基础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103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数据计算及应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1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数学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104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英语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翻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02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（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教育心理学、教育学、英语教学法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成绩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英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翻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55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要求同上）</w:t>
            </w:r>
          </w:p>
        </w:tc>
      </w:tr>
      <w:tr>
        <w:trPr>
          <w:trHeight w:val="1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化学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化学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6</w:t>
            </w:r>
          </w:p>
        </w:tc>
      </w:tr>
      <w:tr>
        <w:trPr>
          <w:trHeight w:val="21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道德与法治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哲学类（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逻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宗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伦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101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 政治学类（政治学与行政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外交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事务与国际关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政治学、经济学与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5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国际组织与全球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206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马克思主义理论类（科学社会主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中国共产党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思想政治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工会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30505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思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马克思主义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10100</w:t>
            </w:r>
          </w:p>
        </w:tc>
      </w:tr>
      <w:tr>
        <w:trPr>
          <w:trHeight w:val="3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历史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历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6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世界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6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中国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6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世界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60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学科教学（历史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45109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物理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应用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物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05</w:t>
            </w:r>
          </w:p>
        </w:tc>
      </w:tr>
      <w:tr>
        <w:trPr>
          <w:trHeight w:val="3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音乐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音乐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30212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音乐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3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音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35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学科教学（音乐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11</w:t>
            </w:r>
          </w:p>
        </w:tc>
      </w:tr>
      <w:tr>
        <w:trPr>
          <w:trHeight w:val="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体育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运动训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202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体育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运动训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学科教学（体育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12</w:t>
            </w:r>
          </w:p>
        </w:tc>
      </w:tr>
      <w:tr>
        <w:trPr>
          <w:trHeight w:val="1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地理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地理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地理信息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学科教学（地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自然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人文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0502</w:t>
            </w:r>
          </w:p>
        </w:tc>
      </w:tr>
      <w:tr>
        <w:trPr>
          <w:trHeight w:val="3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会计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会计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财务会计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财务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202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会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25300</w:t>
            </w:r>
          </w:p>
        </w:tc>
      </w:tr>
      <w:tr>
        <w:trPr>
          <w:trHeight w:val="2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电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：机械设计制造及其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8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电气工程及其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8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8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机电技术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80211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制造及其自动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0201 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化工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应用化学（工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、化学工程与工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81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能源化学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813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化学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85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化学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81701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中生物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生物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生物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生物信息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生态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7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生物技术与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86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7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、学科教学（生物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045107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足球训练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本科：足球运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214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体育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足球专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运动训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足球专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0202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研究生：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足球专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体育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足球专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运动训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足球专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、学科教学（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 w:bidi="ar"/>
              </w:rPr>
              <w:t>足球专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045112</w:t>
            </w:r>
          </w:p>
        </w:tc>
      </w:tr>
      <w:tr>
        <w:trPr>
          <w:trHeight w:val="40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Administrator</cp:lastModifiedBy>
  <cp:lastPrinted>2025-03-14T16:17:00Z</cp:lastPrinted>
  <dcterms:modified xsi:type="dcterms:W3CDTF">2025-03-14T10:30:55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0D0942444141804E326F68F8C2B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EyZTlmYmFhZWMzNzc2YWViMjJlODA0ZWNhN2ZmOTciLCJ1c2VySWQiOiIyOTA5MDE4OTEifQ==</vt:lpwstr>
  </property>
  <property fmtid="{D5CDD505-2E9C-101B-9397-08002B2CF9AE}" pid="5" name="commondata">
    <vt:lpwstr>commondata</vt:lpwstr>
  </property>
</Properties>
</file>