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鄂托克旗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校园招聘教师体重指数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BMI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测量表</w:t>
      </w:r>
    </w:p>
    <w:p>
      <w:pPr>
        <w:pStyle w:val="Normal"/>
        <w:widowControl w:val="false"/>
        <w:snapToGrid w:val="false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69"/>
        <w:gridCol w:w="1716"/>
        <w:gridCol w:w="1125"/>
        <w:gridCol w:w="310"/>
        <w:gridCol w:w="2521"/>
      </w:tblGrid>
      <w:tr>
        <w:trPr>
          <w:trHeight w:val="6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高（米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体重（千克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体重指数</w:t>
            </w:r>
          </w:p>
        </w:tc>
      </w:tr>
      <w:tr>
        <w:trPr>
          <w:trHeight w:val="66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 w:before="0" w:after="0"/>
        <w:ind w:firstLine="50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 w:before="0" w:after="0"/>
        <w:ind w:firstLine="50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医师签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widowControl w:val="false"/>
        <w:snapToGrid w:val="false"/>
        <w:spacing w:lineRule="exact" w:line="560" w:before="0" w:after="0"/>
        <w:ind w:firstLine="50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医院盖章：</w:t>
      </w:r>
    </w:p>
    <w:p>
      <w:pPr>
        <w:pStyle w:val="Normal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说明：</w:t>
      </w:r>
    </w:p>
    <w:p>
      <w:pPr>
        <w:pStyle w:val="Normal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身高、体重记录数据。身高单位为米，保留两位小数；体重单位为千克，保留一位小数。体重指数计算按照四舍五入保留一位小数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体重指数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BM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是国际通用的计算人体肥胖程度的一个公式。体重指数的计算公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体重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k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身高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）的平方【体重（公斤）除以身高（米）的平方】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医疗机构须如实填写数据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_GBK;微软雅黑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方正小标宋_GBK;微软雅黑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6.45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Administrator</cp:lastModifiedBy>
  <cp:lastPrinted>2025-03-14T16:17:00Z</cp:lastPrinted>
  <dcterms:modified xsi:type="dcterms:W3CDTF">2025-03-14T10:31:43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C1DB47EB4B0FB393E4DB7B48E27B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2EyZTlmYmFhZWMzNzc2YWViMjJlODA0ZWNhN2ZmOTciLCJ1c2VySWQiOiIyOTA5MDE4OTEifQ==</vt:lpwstr>
  </property>
  <property fmtid="{D5CDD505-2E9C-101B-9397-08002B2CF9AE}" pid="5" name="commondata">
    <vt:lpwstr>commondata</vt:lpwstr>
  </property>
</Properties>
</file>