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托克旗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教师考试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460"/>
        <w:jc w:val="center"/>
        <w:rPr>
          <w:rFonts w:ascii="Arial Unicode MS;宋体" w:hAnsi="Arial Unicode MS;宋体" w:eastAsia="Arial Unicode MS;宋体" w:cs="黑体"/>
          <w:color w:val="000000"/>
          <w:sz w:val="44"/>
          <w:szCs w:val="44"/>
          <w:highlight w:val="none"/>
        </w:rPr>
      </w:pPr>
      <w:r>
        <w:rPr>
          <w:rFonts w:eastAsia="Arial Unicode MS;宋体" w:cs="黑体" w:ascii="Arial Unicode MS;宋体" w:hAnsi="Arial Unicode MS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60"/>
        <w:ind w:firstLine="80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已认真阅读《鄂托克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招聘教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》，并理解其内容。在此郑重承诺以下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、我自愿报考鄂托克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招聘教师考试，并自觉遵守其相关规定，遵守考试纪律，服从考试安排，凭本人准考证、身份证参加考试，不舞弊或协助他人舞弊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准确填写及核对有效的手机号码、联系电话、通讯地址等联系方式，并保证在报考期间联系畅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四、本人报名后，在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笔试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格复审、面试、体检、考察等招考环节，做到不无故放弃，否则按不诚信报考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五、如被确定为聘用对象，服从岗位分配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六、本人正式录聘后，将严格履行服务期五年内不准脱产考研、不得离开教育一线、未经同意不调离鄂托克旗教育系统的规定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特此承诺</w:t>
      </w:r>
    </w:p>
    <w:p>
      <w:pPr>
        <w:pStyle w:val="Normal"/>
        <w:spacing w:lineRule="exact" w:line="460"/>
        <w:ind w:firstLine="368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年   月   日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战神888</cp:lastModifiedBy>
  <cp:lastPrinted>2024-05-17T16:46:00Z</cp:lastPrinted>
  <dcterms:modified xsi:type="dcterms:W3CDTF">2024-05-17T08:54:30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9B38BE1D4C739E8CB266403C1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